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/>
      </w:pPr>
      <w:r>
        <w:rPr/>
        <w:t>Ausrüstung für Fahrradtour</w:t>
      </w:r>
    </w:p>
    <w:tbl>
      <w:tblPr>
        <w:tblW w:w="94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454"/>
        <w:gridCol w:w="454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Bekleidung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m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nenbrill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nenschutz-Hu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hrrad-Handschuh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ko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ece-Jack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dstopper-Jacke aus Nylo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ze Radler-Hos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e Radler-Hos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ehos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Shirts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xer-Shorts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ken (auch ein Paar dicke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hosen (auch eine lange / am besten Sport-Bekleidung aus Polyester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hemden (am besten Sport-Bekleidung aus Polyester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den (kurz- &amp; langärmlig / für den Abend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umwoll-Pullover (für den Abend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ans-Hose (für den Abend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ingsanzug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lafanzüg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h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elatsche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zeug (Jacke &amp; Hose / je nach Tour 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enriemen (nur wenn man keine Radler-Hose hat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ucherbrille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454"/>
        <w:gridCol w:w="454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Einzelteil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-Flasche (1,5 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beut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ing-Essbesteck (aus Alu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ikbech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üslidose mit Müsli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chbeut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ierapparat mit Kab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ck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renstöpsel (Wichtig!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laf-Brill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äschesäck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schlappe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chentüch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ühstücksbeut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iktüten (dienen häufig als Mülltüte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oappara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erie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e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seführ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chlexika, -führer und -lehrbüch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eibzeug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Notiz-Block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ttel (blanko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kalend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n derer, die eine Postkarte von einem erwarten könnte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ähzeug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hputzzeug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y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mometer (als kleiner Hosenanstecker / 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ßband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ass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chenrechner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ßstabsmesser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454"/>
        <w:gridCol w:w="454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Wertsache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dichter Brustbeut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emonnai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sepass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ausweis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chertenkarte der Krankenkass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fpass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geld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-Kart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it-Kart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itschlüssel für Fahrrad-Schloss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C-Auslands-Krankenschutz-Brief (falls vorhanden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FC-Mitglieds-Ausweis (falls vorhanden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endherbergs-Ausweis (falls vorhanden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hmen-Nummer des Fahrrads (gegen Diebstah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454"/>
        <w:gridCol w:w="454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oilettenartikel, Medikamente und Chemi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nenschutz-Mitt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ücken-Mitt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mpoo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chmittel (z.B. Rei in der Tube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o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npast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nbürst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m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elscher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f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pen-Pflegestif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pen-Schutzmittel (Sonnenschutz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undsalb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ßpilzsalb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bandspray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last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berthermomet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kältungs-Mitt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chfall-Mitt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iri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sium-Tabletten (hilft gegen Krämpfe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pur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itband-Antibiotikum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elbürste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egel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454"/>
        <w:gridCol w:w="454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amping-Ausrüstung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lt (mit Heringen und Stangen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-Matt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rrgurt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ickzeug für Iso-Matt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chter Schlafsack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unen-Deck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chenlamp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äschelein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äscheklammer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tücher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fkissen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454"/>
        <w:gridCol w:w="454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Koch-Ausrüstung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f und Pfanne aus Alu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fhalt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it-Kocher mit Esbit-Trockenbrennstoff (da Gaskocher zu schwer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uerzeug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nöffn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ülmitt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ülschwamm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454"/>
        <w:gridCol w:w="454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Entertainme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man (inkl. Radio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fhör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setten (nur mit Hülle, da sonst Bandsalat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454"/>
        <w:gridCol w:w="454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Rad-Zubehö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hrrad-Tachomet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ftpump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kflasche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-Sattelüberzug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loss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hrrad-Taschen, Low-Rider, Lenkertasch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überzüge für die o.g. Taschen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kzeug-Tasch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454"/>
        <w:gridCol w:w="454"/>
      </w:tblGrid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Werkzeug und Ersatzteil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ickzeug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fen-Heb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atz-Schläuch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aubenschlüss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busschlüss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uz-Schraubendreh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litz-Schraubendreh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ichenschlüsse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tendrück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weizer Messer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h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-Band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tenfließfet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atz-Birn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atz-Schrauben, -Muttern, -Unterlegscheiben, -Kettenstück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atz-Bremsschuhe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atz-Bremsseil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atz-Speichen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atz-Speichen-Nippel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satz-Kette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ftdruck-Prüfer (optional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© 2001 by Thilo Maec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2:19:00Z</dcterms:created>
  <dc:creator>Thilo Maeck</dc:creator>
  <dc:description>Quelle: Der RadWAHN
http://www.radwahn.de</dc:description>
  <dc:language>en-US</dc:language>
  <cp:lastModifiedBy>DV-Org</cp:lastModifiedBy>
  <cp:lastPrinted>1997-08-23T15:38:00Z</cp:lastPrinted>
  <dcterms:modified xsi:type="dcterms:W3CDTF">2001-11-26T12:19:00Z</dcterms:modified>
  <cp:revision>2</cp:revision>
  <dc:subject>Radwandern</dc:subject>
  <dc:title>Ausrüstung für Fahrradtour</dc:title>
</cp:coreProperties>
</file>